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aiser Vize-Weltmeist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m 13. - 25.08. waren in Göteborg (Schweden) die 25. Masters Weltmeisterschaften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Mit dabei war auch Andrei Kaiser, der seit 2010 für den GehSV Regensburg startet, im 10-km-Geh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Deutsche M40-Mannschaft Andreas Janker, </w:t>
      </w:r>
      <w:bookmarkStart w:id="0" w:name="_Hlk175588817"/>
      <w:r>
        <w:rPr>
          <w:rFonts w:cs="Arial" w:ascii="Arial" w:hAnsi="Arial"/>
          <w:sz w:val="40"/>
          <w:szCs w:val="40"/>
        </w:rPr>
        <w:t xml:space="preserve">Andrei Kaiser </w:t>
      </w:r>
      <w:bookmarkEnd w:id="0"/>
      <w:r>
        <w:rPr>
          <w:rFonts w:cs="Arial" w:ascii="Arial" w:hAnsi="Arial"/>
          <w:sz w:val="40"/>
          <w:szCs w:val="40"/>
        </w:rPr>
        <w:t xml:space="preserve">und Benjamin Fritsch  holte sich in 2:52:02 Std. hinter Polen und deutlich vor Frankreich Silber im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0-km-Straßengeh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der Einzelwertung belegte Andrei Kaiser in 1:00:35 Std. den 10. Platz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e WM-Silbermedaille ist nach der EM-Bronze 2023 sein größter internationaler Erfolg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Bei Deutschen Meisterschaften gewann er Titel in der M30 und M35 und holte 5 Medaillen im Geh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7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www.</w:t>
    </w:r>
    <w:r>
      <w:rPr>
        <w:i/>
        <w:iCs/>
        <w:color w:val="0000FF"/>
      </w:rPr>
      <w:t>gehsport</w:t>
    </w:r>
    <w:r>
      <w:rPr>
        <w:color w:val="0000FF"/>
      </w:rPr>
      <w:t>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ericht</w:t>
    </w:r>
  </w:p>
  <w:p>
    <w:pPr>
      <w:pStyle w:val="Header"/>
      <w:jc w:val="center"/>
      <w:rPr/>
    </w:pPr>
    <w:r>
      <w:rPr/>
      <w:t>WM Masters in Schwed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35:00Z</dcterms:created>
  <dc:creator>rese</dc:creator>
  <dc:description/>
  <cp:keywords/>
  <dc:language>en-US</dc:language>
  <cp:lastModifiedBy>Josef Berzl</cp:lastModifiedBy>
  <cp:lastPrinted>2023-09-28T19:04:00Z</cp:lastPrinted>
  <dcterms:modified xsi:type="dcterms:W3CDTF">2024-08-27T18:35:00Z</dcterms:modified>
  <cp:revision>8</cp:revision>
  <dc:subject/>
  <dc:title>Gehsportverein Regensburg holt 2 Meistertitel</dc:title>
</cp:coreProperties>
</file>